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Une Bonne Nouvelle à partager… </w:t>
      </w:r>
    </w:p>
    <w:p>
      <w:pPr>
        <w:pStyle w:val="Normal"/>
        <w:rPr>
          <w:rFonts w:ascii="Comic Sans MS" w:hAnsi="Comic Sans MS" w:cs="Comic Sans MS"/>
          <w:sz w:val="24"/>
          <w:szCs w:val="24"/>
        </w:rPr>
      </w:pPr>
      <w:r>
        <w:rPr>
          <w:rFonts w:cs="Comic Sans MS" w:ascii="Comic Sans MS" w:hAnsi="Comic Sans MS"/>
          <w:b/>
          <w:sz w:val="32"/>
          <w:szCs w:val="32"/>
        </w:rPr>
        <w:tab/>
        <w:t xml:space="preserve">     Une rencontre qui donne vie </w:t>
      </w:r>
      <w:r>
        <w:rPr>
          <w:rFonts w:cs="Comic Sans MS" w:ascii="Comic Sans MS" w:hAnsi="Comic Sans MS"/>
          <w:sz w:val="24"/>
          <w:szCs w:val="24"/>
        </w:rPr>
        <w:t>(St Jean 11 20-36)</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Introduction</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Lazare, l’ami de Jésus et le frère de Marthe et Marie est mort. Jésus est tout proche de Béthanie. Marthe dont on connait le caractère dynamique va à la rencontre de Jésus ; Marie, plus intérieure, attend que Jésus l’appelle, elle reste à la maison. </w:t>
      </w:r>
    </w:p>
    <w:p>
      <w:pPr>
        <w:pStyle w:val="Normal"/>
        <w:spacing w:before="0" w:after="0"/>
        <w:rPr>
          <w:rFonts w:ascii="Comic Sans MS" w:hAnsi="Comic Sans MS" w:cs="Comic Sans MS"/>
          <w:b/>
          <w:b/>
          <w:i/>
          <w:i/>
          <w:sz w:val="28"/>
          <w:szCs w:val="28"/>
        </w:rPr>
      </w:pPr>
      <w:r>
        <w:rPr>
          <w:rFonts w:cs="Comic Sans MS" w:ascii="Comic Sans MS" w:hAnsi="Comic Sans MS"/>
          <w:b/>
          <w:i/>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Texte</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 xml:space="preserve">Lorsque Marthe apprit l’arrivée de Jésus, elle partit à sa rencontre, tandis que Marie restait assise à la maison. Marthe dit à Jésus : « Seigneur, si tu avais été ici, mon frère ne serait pas mort. Mais maintenant encore, je le sais, tout ce que tu demanderas à Dieu, Dieu te l’accordera. » Jésus lui dit : « Ton frère ressuscitera. » Marthe reprit : « Je sais qu’il ressuscitera à la résurrection, au dernier jour. » Jésus lui dit : « Moi, je suis la résurrection et la vie. Celui qui croit en moi, même s’il meurt, vivra ; quiconque vit et croit en moi ne mourra jamais. Crois-tu cela ? » Elle répondit : « Oui, Seigneur, je le crois : tu es le Christ, le Fils de Dieu, tu es celui qui vient dans le monde. » Ayant dit cela, elle partit appeler sa sœur Marie, et lui dit tout bas : « Le Maître est là, il t’appelle. » Marie, dès qu’elle l’entendit, se leva rapidement et alla rejoindre Jésus. Il n’était pas encore entré dans le village, mais il se trouvait toujours à l’endroit où Marthe l’avait rencontré. Les Juifs qui étaient à la maison avec Marie et la réconfortaient, la voyant se lever et sortir si vite, la suivirent ; ils pensaient qu’elle allait au tombeau pour y pleurer. Marie arriva à l’endroit où se trouvait Jésus. Dès qu’elle le vit, elle se jeta à ses pieds et lui dit : « Seigneur, si tu avais été ici, mon frère ne serait pas mort. » </w:t>
      </w:r>
    </w:p>
    <w:p>
      <w:pPr>
        <w:pStyle w:val="Normal"/>
        <w:spacing w:before="0" w:after="0"/>
        <w:rPr/>
      </w:pPr>
      <w:r>
        <w:rPr>
          <w:rFonts w:cs="Comic Sans MS" w:ascii="Comic Sans MS" w:hAnsi="Comic Sans MS"/>
          <w:sz w:val="28"/>
          <w:szCs w:val="28"/>
        </w:rPr>
        <w:t xml:space="preserve">Quand il vit qu’elle pleurait, et que les Juifs, venus avec elle,  pleuraient aussi, Jésus, en son esprit, fut saisi d’émotion, il fut bouleversé, et il demanda : « Où l’avez-vous déposé ? » Ils lui répondirent : « Seigneur, viens, et vois. » Alors Jésus se mit à pleurer. </w:t>
      </w:r>
    </w:p>
    <w:p>
      <w:pPr>
        <w:pStyle w:val="Normal"/>
        <w:spacing w:before="0" w:after="0"/>
        <w:rPr>
          <w:rFonts w:ascii="Comic Sans MS" w:hAnsi="Comic Sans MS" w:cs="Comic Sans MS"/>
          <w:sz w:val="28"/>
          <w:szCs w:val="28"/>
        </w:rPr>
      </w:pPr>
      <w:r>
        <w:rPr>
          <w:rFonts w:cs="Comic Sans MS" w:ascii="Comic Sans MS" w:hAnsi="Comic Sans MS"/>
          <w:sz w:val="28"/>
          <w:szCs w:val="28"/>
        </w:rPr>
        <w:t xml:space="preserve">Les Juifs disaient : « Voyez comme il l’aimait ! » </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center"/>
        <w:rPr>
          <w:rFonts w:ascii="Comic Sans MS" w:hAnsi="Comic Sans MS" w:cs="Comic Sans MS"/>
          <w:b/>
          <w:b/>
          <w:sz w:val="24"/>
          <w:szCs w:val="24"/>
        </w:rPr>
      </w:pPr>
      <w:r>
        <w:rPr>
          <w:rFonts w:cs="Comic Sans MS" w:ascii="Comic Sans MS" w:hAnsi="Comic Sans MS"/>
          <w:b/>
          <w:sz w:val="28"/>
          <w:szCs w:val="28"/>
        </w:rPr>
        <w:t>Commentaire</w:t>
      </w:r>
    </w:p>
    <w:p>
      <w:pPr>
        <w:pStyle w:val="Normal"/>
        <w:spacing w:before="0" w:after="0"/>
        <w:rPr>
          <w:rFonts w:ascii="Comic Sans MS" w:hAnsi="Comic Sans MS" w:cs="Comic Sans MS"/>
          <w:b/>
          <w:b/>
          <w:i/>
          <w:i/>
          <w:sz w:val="16"/>
          <w:szCs w:val="16"/>
        </w:rPr>
      </w:pPr>
      <w:r>
        <w:rPr>
          <w:rFonts w:cs="Comic Sans MS" w:ascii="Comic Sans MS" w:hAnsi="Comic Sans MS"/>
          <w:b/>
          <w:i/>
          <w:sz w:val="16"/>
          <w:szCs w:val="16"/>
        </w:rPr>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Si tu avais été là...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hrase pathétique, lourde de reproches, de tendresse et de confiance. "Si tu avais été là, mon frère ne serait pas mort! Tu aurais empêché cela, toi qui as guéri tant d'autres malades. Pourquoi as-tu permis qu'il meure? Cependant Marthe, sans le dire ouvertement, pressent qu'il peut encore faire quelque chose, que Dieu ne lui refuse rien (V.22). Qui sait, c'est peut-être pour cela qu'il est venu à Béthanie? </w:t>
      </w:r>
      <w:bookmarkStart w:id="0" w:name="6"/>
      <w:bookmarkEnd w:id="0"/>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n frère ressusciter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rthe le savait, les morts ressuscitent... au dernier jour. C'est vrai et infiniment consolant, mais c'est... pour l'avenir. Cela allège, mais ne supprime pas le chagrin présent. En attendant, Lazare est mort. Il est mort et ce n'est pas la foi en la résurrection des morts à la fin des temps qui le rendra. C'est ce que semble dire Marthe, et elle a raison. </w:t>
      </w:r>
      <w:bookmarkStart w:id="1" w:name="7"/>
      <w:bookmarkEnd w:id="1"/>
      <w:r>
        <w:rPr>
          <w:rFonts w:eastAsia="Times New Roman" w:cs="Times New Roman" w:ascii="Times New Roman" w:hAnsi="Times New Roman"/>
          <w:sz w:val="24"/>
          <w:szCs w:val="24"/>
          <w:lang w:eastAsia="fr-FR"/>
        </w:rPr>
        <w:t>« Je sais qu’il ressuscitera en la résurrection, au dernier jou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Je suis la résurrection et la vie. Celui qui croit en moi vivra, quand même il serait mort, et celui qui vit et croit en moi ne mourra jamais </w:t>
      </w:r>
    </w:p>
    <w:p>
      <w:pPr>
        <w:pStyle w:val="Normal"/>
        <w:spacing w:lineRule="auto" w:line="240" w:before="0" w:after="0"/>
        <w:rPr/>
      </w:pPr>
      <w:r>
        <w:rPr>
          <w:rFonts w:eastAsia="Times New Roman" w:cs="Times New Roman" w:ascii="Times New Roman" w:hAnsi="Times New Roman"/>
          <w:sz w:val="24"/>
          <w:szCs w:val="24"/>
          <w:lang w:eastAsia="fr-FR"/>
        </w:rPr>
        <w:t>L'une des plus belles paroles prononcées par le Christ. Il ne dit pas qu'il possède la vie et la résurrection, mais qu'</w:t>
      </w:r>
      <w:r>
        <w:rPr>
          <w:rFonts w:eastAsia="Times New Roman" w:cs="Times New Roman" w:ascii="Times New Roman" w:hAnsi="Times New Roman"/>
          <w:b/>
          <w:sz w:val="24"/>
          <w:szCs w:val="24"/>
          <w:lang w:eastAsia="fr-FR"/>
        </w:rPr>
        <w:t>Il est la vie</w:t>
      </w:r>
      <w:r>
        <w:rPr>
          <w:rFonts w:eastAsia="Times New Roman" w:cs="Times New Roman" w:ascii="Times New Roman" w:hAnsi="Times New Roman"/>
          <w:sz w:val="24"/>
          <w:szCs w:val="24"/>
          <w:lang w:eastAsia="fr-FR"/>
        </w:rPr>
        <w:t xml:space="preserve">. En personne, comme la Bible ne dit pas seulement que Dieu aime, mais qu'il est amour. Il détourne les yeux de Marie de l'épreuve et les axe sur lui. Il est la résurrection et la vie. Ailleurs il dit: "le chemin, la vérité et la vie" (Jean 14:6). Ou encore que celui qui croit en lui ne périra pas, mais qu'il aura la vie éternelle (Jean 3:16), qu'il est déjà passé de la mort à la vie (Jean 5:24). Il est la résurrection. C'est sur lui, sur son œuvre de rédemption et de délivrance, que repose l'espérance des chrétiens. Il n'a pas seulement la vie, il l'est. Aussi toute vie provient-elle de lui. La preuve qu'il est le Fils de Dieu devenu homme et le Sauveur du monde, la source de toute vie? En lui, la résurrection et la vie ne sont pas seulement possibles, mais certain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rois-tu cela? Elle lui dit: Oui, Seigneur, je crois que tu es le Christ, le Fils de Dieu qui devait veni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rois-tu cela?" Cette question, Jésus la pose à quiconque entend l'Evangile. La promesse du salut qui y est faite appelle à la foi et la suscite aussi. Jésus a demandé à Marthe si elle croyait qu'il était la résurrection et la vie, et Marthe lui répondit: "Je crois que tu es le Christ, le Fils de Dieu". Curieuse réponse, mais si juste. Croire que Jésus est le Messie promis, celui que Dieu a envoyé offrir sa vie pour le salut du monde, c'est bel et bien croire qu'il est la résurrection et la vie. Tout est inclus dans cette réponse: la divinité et la messianité de Jésus, et aussi la foi, l'humble confiance de Marth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ur ces mots, Marthe s’en alla appeler sa sœur Marie et lui dit tout bas : «  Le Maître est là et il t’appel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yant confessée, Marthe va trouver sa sœur et lui dit que Jésus approche de Béthanie. Marie part à sa rencontre. Elle lui fait le même reproche que Marthe. Pourquoi n'est-il pas venu plus tôt? Jésus demande qu'on lui indique où on a enterré Laza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tout ému" et il pleure. Il est homme, vrai homme, et connaît toutes les souffrances des hommes. Il pleure, quand il constate le pouvoir de la mort et le mal qu'elle peut faire autour d'elle. Il pleure, quand il voit pleurer Marthe et Marie et en se rendant au lieu où on a couché son ami. Oui, Jésus a pleuré, de vraies larmes. Il a même "frémi", étouffé des sanglo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s il ne fait pas que cela. Quand nous allons sur la tombe d'un être aimé, nous pleurons, en tout cas nous nous recueillons, nous arrachons quelques mauvaises herbes, arrosons un peu la terre, déposons des fleurs et repartons, impuissants et résignés. C'est la vie... Pour Jésus, la vie c'est autre chose. La vie, c'est: "Lazare, sors!" </w:t>
      </w:r>
    </w:p>
    <w:p>
      <w:pPr>
        <w:pStyle w:val="Normal"/>
        <w:spacing w:lineRule="auto" w:line="240" w:before="0" w:after="0"/>
        <w:rPr>
          <w:rFonts w:ascii="Times New Roman" w:hAnsi="Times New Roman" w:eastAsia="Times New Roman" w:cs="Times New Roman"/>
          <w:b/>
          <w:b/>
          <w:sz w:val="24"/>
          <w:szCs w:val="24"/>
          <w:u w:val="single"/>
          <w:lang w:val="it-IT" w:eastAsia="fr-FR"/>
        </w:rPr>
      </w:pPr>
      <w:r>
        <w:rPr>
          <w:rFonts w:eastAsia="Times New Roman" w:cs="Times New Roman" w:ascii="Times New Roman" w:hAnsi="Times New Roman"/>
          <w:b/>
          <w:sz w:val="24"/>
          <w:szCs w:val="24"/>
          <w:u w:val="single"/>
          <w:lang w:val="it-IT" w:eastAsia="fr-FR"/>
        </w:rPr>
      </w:r>
    </w:p>
    <w:p>
      <w:pPr>
        <w:pStyle w:val="Normal"/>
        <w:spacing w:before="0" w:after="0"/>
        <w:rPr>
          <w:rFonts w:ascii="Comic Sans MS" w:hAnsi="Comic Sans MS" w:eastAsia="Times New Roman" w:cs="Comic Sans MS"/>
          <w:b/>
          <w:b/>
          <w:sz w:val="24"/>
          <w:szCs w:val="24"/>
          <w:u w:val="single"/>
          <w:lang w:val="it-IT" w:eastAsia="fr-FR"/>
        </w:rPr>
      </w:pPr>
      <w:r>
        <w:rPr>
          <w:rFonts w:eastAsia="Times New Roman" w:cs="Comic Sans MS" w:ascii="Comic Sans MS" w:hAnsi="Comic Sans MS"/>
          <w:b/>
          <w:sz w:val="24"/>
          <w:szCs w:val="24"/>
          <w:u w:val="single"/>
          <w:lang w:val="it-IT" w:eastAsia="fr-FR"/>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7:00Z</dcterms:created>
  <dc:creator>Association La Valla</dc:creator>
  <dc:description/>
  <cp:keywords/>
  <dc:language>en-US</dc:language>
  <cp:lastModifiedBy>Association La Valla</cp:lastModifiedBy>
  <dcterms:modified xsi:type="dcterms:W3CDTF">2015-03-05T08:44:00Z</dcterms:modified>
  <cp:revision>3</cp:revision>
  <dc:subject/>
  <dc:title/>
</cp:coreProperties>
</file>